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0" w:firstLine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й олимпиаде по дисциплине «Хим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студентов профессиона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(полное наименование профессиональной образовательной организации)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812"/>
      </w:tblGrid>
      <w:tr>
        <w:trPr>
          <w:trHeight w:val="4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Участник :</w:t>
            </w:r>
          </w:p>
        </w:tc>
      </w:tr>
      <w:tr>
        <w:trPr>
          <w:trHeight w:val="57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9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Ф.И.О.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szCs w:val="24"/>
                <w:lang w:bidi="ru-RU"/>
              </w:rPr>
            </w:r>
          </w:p>
        </w:tc>
      </w:tr>
      <w:tr>
        <w:trPr>
          <w:trHeight w:val="66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6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Специальность, профессия (код,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szCs w:val="24"/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урс обучения, база при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 w:cs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szCs w:val="24"/>
                <w:lang w:bidi="ru-RU"/>
              </w:rPr>
            </w:r>
          </w:p>
        </w:tc>
      </w:tr>
      <w:tr>
        <w:trPr>
          <w:trHeight w:val="4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z w:val="28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Размер одеж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sz w:val="28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Размер перча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sz w:val="28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ополнитель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4"/>
                <w:lang w:bidi="ru-RU"/>
              </w:rPr>
            </w:r>
          </w:p>
        </w:tc>
      </w:tr>
      <w:tr>
        <w:trPr>
          <w:trHeight w:val="101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60" w:hanging="0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Ф.И.О. преподавателя, подготовившего участника (полностью)</w:t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(полностью)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4"/>
                <w:lang w:bidi="ru-RU"/>
              </w:rPr>
            </w:r>
          </w:p>
        </w:tc>
      </w:tr>
      <w:tr>
        <w:trPr>
          <w:trHeight w:val="70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60" w:hanging="0"/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Ф.И.О. сопровождающего (полностью)</w:t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4"/>
                <w:lang w:bidi="ru-RU"/>
              </w:rPr>
            </w:r>
          </w:p>
        </w:tc>
      </w:tr>
      <w:tr>
        <w:trPr>
          <w:trHeight w:val="213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60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bidi="ru-RU"/>
              </w:rPr>
              <w:t>Реквизиты образовательной организации для выставления счета на оплату участия в олимпиаде, полный почтовый адрес, телефон/факс бухгал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4"/>
                <w:lang w:bidi="ru-RU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  <w:u w:val="single"/>
        </w:rPr>
        <w:t>Сопровождающему необходимо иметь копию документа, подтверждающего оплату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ОО______________</w:t>
        <w:tab/>
        <w:tab/>
        <w:tab/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6"/>
      </w:tblGrid>
      <w:tr>
        <w:trPr/>
        <w:tc>
          <w:tcPr>
            <w:tcW w:w="4456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у государственного профессионального образовательного автономного учреждения Ярославской области «Ярославский промышленно-экономический колледж им. Н.П. Пастух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Ю. Лобову</w:t>
            </w:r>
            <w:r>
              <w:rPr/>
              <w:t xml:space="preserve"> 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br/>
        <w:t>ЗАЯВЛЕНИЕ О СОГЛАСИИ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Я,_____________________________________________________________________________(фамилия, имя, отчество полностью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ГПОАУ ЯО «Ярославский промышленно-экономический колледж им. Н.П. Пастухова»</w:t>
      </w:r>
      <w:r>
        <w:rPr/>
        <w:t xml:space="preserve"> с целью использования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2"/>
        <w:gridCol w:w="7149"/>
      </w:tblGrid>
      <w:tr>
        <w:trPr>
          <w:trHeight w:val="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сональных данных</w:t>
            </w:r>
          </w:p>
        </w:tc>
      </w:tr>
      <w:tr>
        <w:trPr>
          <w:trHeight w:val="1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ёта, 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профессия, кур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____________________           _____________________</w:t>
        <w:br/>
        <w:t xml:space="preserve">          (дата)                            (подпись)       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1F4E7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36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317" w:before="66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4:00Z</dcterms:created>
  <dc:creator>Baklanova</dc:creator>
  <dc:description/>
  <cp:keywords/>
  <dc:language>en-US</dc:language>
  <cp:lastModifiedBy>Инесса Ивановна Козенкова</cp:lastModifiedBy>
  <cp:lastPrinted>2020-02-25T16:08:00Z</cp:lastPrinted>
  <dcterms:modified xsi:type="dcterms:W3CDTF">2020-03-16T07:55:00Z</dcterms:modified>
  <cp:revision>3</cp:revision>
  <dc:subject/>
  <dc:title/>
</cp:coreProperties>
</file>