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20" w:after="160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Cs w:val="24"/>
        </w:rPr>
        <w:tab/>
      </w:r>
      <w:r>
        <w:rPr>
          <w:rFonts w:cs="Arial" w:ascii="Arial" w:hAnsi="Arial"/>
          <w:color w:val="404040"/>
          <w:sz w:val="40"/>
        </w:rPr>
        <w:t>ПРЕСС-РЕЛИЗ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  <w:sz w:val="18"/>
        </w:rPr>
        <w:t xml:space="preserve">г. Ярославль </w:t>
        <w:tab/>
        <w:tab/>
        <w:tab/>
        <w:tab/>
        <w:tab/>
        <w:tab/>
        <w:t>Отдел маркетин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4040"/>
          <w:sz w:val="18"/>
        </w:rPr>
        <w:t>09 октября 2014 года</w:t>
        <w:tab/>
        <w:tab/>
        <w:tab/>
        <w:tab/>
        <w:tab/>
        <w:t>Филиала ООО «Росгосстрах» в г. Ярославле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  <w:t xml:space="preserve">Телефон: (4852) 59-89-54, e-mail: </w:t>
      </w:r>
      <w:r>
        <w:rPr>
          <w:rFonts w:cs="Arial" w:ascii="Arial" w:hAnsi="Arial"/>
          <w:color w:val="BF914D"/>
          <w:sz w:val="18"/>
        </w:rPr>
        <w:t>pr@yaroslavl.rgs.ru</w:t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18"/>
        </w:rPr>
      </w:pPr>
      <w:r>
        <w:rPr>
          <w:rFonts w:cs="Arial" w:ascii="Arial" w:hAnsi="Arial"/>
          <w:color w:val="404040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ГОССТРАХ открыл именную аудиторию в Ярославском промышленно-экономическом колледже</w:t>
      </w:r>
    </w:p>
    <w:p>
      <w:pPr>
        <w:pStyle w:val="Normal"/>
        <w:spacing w:before="0" w:after="120"/>
        <w:ind w:firstLine="709"/>
        <w:jc w:val="both"/>
        <w:rPr>
          <w:rStyle w:val="Text"/>
          <w:rFonts w:ascii="Arial" w:hAnsi="Arial" w:cs="Arial"/>
        </w:rPr>
      </w:pPr>
      <w:r>
        <w:rPr>
          <w:rFonts w:cs="Arial" w:ascii="Arial" w:hAnsi="Arial"/>
        </w:rPr>
        <w:t>На торжественном мероприятии в честь открытия именной аудитории в Ярославском промышленно-экономическом колледже к</w:t>
      </w:r>
      <w:r>
        <w:rPr>
          <w:rStyle w:val="Text"/>
          <w:rFonts w:cs="Arial" w:ascii="Arial" w:hAnsi="Arial"/>
        </w:rPr>
        <w:t>расную ленточку перерезали директор Ярославского филиала компании РОСГОССТРАХ Владимир Пикалов и руководитель колледжа Нина Бурмистро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Text"/>
          <w:rFonts w:cs="Arial" w:ascii="Arial" w:hAnsi="Arial"/>
        </w:rPr>
        <w:t>Как сообщила директор Ярославского промышленно-экономического колледжа, сотрудничество образовательного учреждения и компании РОСГОССТРАХ продолжается уже около десяти лет. Еще в 2004 году при вводе специальности «Страховое дело» директор регионального филиала компании Владимир Пикалов утверждал учебные планы, и по сей день является бессменным председателем Государственной аттестационной комиссии на защите дипломных работ студентов. «Регулярно для студентов проводятся занятия в «Школе страховых знаний» на базе компании. Наши студенты не раз становились именными стипендиатами, побеждали во Всероссийских конкурсах научных работ на призы компании», – отметила Нина Бурмистро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Text"/>
          <w:rFonts w:cs="Arial" w:ascii="Arial" w:hAnsi="Arial"/>
        </w:rPr>
        <w:t xml:space="preserve">В именной аудитории будут проходить лекции и практические занятия по страховым дисциплинам. Аудитория оформлена в корпоративном стиле компании РОСГОССТРАХ, укомплектована необходимой аппаратурой и библиотечкой страховой литературы. </w:t>
      </w:r>
    </w:p>
    <w:p>
      <w:pPr>
        <w:pStyle w:val="Normal"/>
        <w:spacing w:before="0" w:after="120"/>
        <w:ind w:firstLine="709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>«Лозунг «кадры решают все» актуален и сегодня, - говорит</w:t>
      </w:r>
      <w:r>
        <w:rPr>
          <w:rFonts w:cs="Arial" w:ascii="Arial" w:hAnsi="Arial"/>
        </w:rPr>
        <w:t xml:space="preserve"> </w:t>
      </w:r>
      <w:r>
        <w:rPr>
          <w:rStyle w:val="Text"/>
          <w:rFonts w:cs="Arial" w:ascii="Arial" w:hAnsi="Arial"/>
        </w:rPr>
        <w:t xml:space="preserve">директор Ярославского филиала компании РОСГОССТРАХ Владимир Пикалов. – Открытие именной аудитории – это еще один вклад в будущее нашей компании. За последние годы в филиале прошли практику десятки студентов, лучшие из них стали штатными сотрудниками. А одна из выпускниц колледжа Ольга Монахова уже занимает должность начальника отдела по работе с </w:t>
      </w:r>
      <w:r>
        <w:rPr>
          <w:rStyle w:val="Text"/>
          <w:rFonts w:cs="Arial" w:ascii="Arial" w:hAnsi="Arial"/>
          <w:lang w:val="en-US"/>
        </w:rPr>
        <w:t>VIP</w:t>
      </w:r>
      <w:r>
        <w:rPr>
          <w:rStyle w:val="Text"/>
          <w:rFonts w:cs="Arial" w:ascii="Arial" w:hAnsi="Arial"/>
        </w:rPr>
        <w:t>-клиентам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Style w:val="Text"/>
          <w:rFonts w:cs="Arial" w:ascii="Arial" w:hAnsi="Arial"/>
        </w:rPr>
        <w:t>Проект по созданию именных аудиторий компании РОСГОССТРАХ в учебных заведениях экономического профиля стартовал в 2010 году. Первой была открыта аудитория в новом здании экономического факультета МГУ им. М.В. Ломоносова. К настоящему времени в вузах и колледжах России работают около 20 именных аудиторий компании РОСГОССТРАХ.</w:t>
      </w:r>
    </w:p>
    <w:p>
      <w:pPr>
        <w:pStyle w:val="Normal"/>
        <w:spacing w:lineRule="auto" w:line="240" w:before="0" w:after="120"/>
        <w:ind w:right="25" w:hanging="0"/>
        <w:rPr/>
      </w:pPr>
      <w:r>
        <w:rPr>
          <w:rFonts w:cs="Arial" w:ascii="Arial" w:hAnsi="Arial"/>
          <w:i/>
          <w:color w:val="7F7F7F"/>
          <w:sz w:val="18"/>
        </w:rPr>
        <w:t>В Ярославской области действует филиал ООО «Росгосстрах», который включает страховое агентство и 17 страховых отделов, а также Центр урегулирования убытков в г. Ярославле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7F7F7F"/>
          <w:sz w:val="18"/>
          <w:szCs w:val="18"/>
        </w:rPr>
      </w:pPr>
      <w:r>
        <w:rPr>
          <w:rFonts w:cs="Arial" w:ascii="Arial" w:hAnsi="Arial"/>
          <w:i/>
          <w:color w:val="7F7F7F"/>
          <w:sz w:val="18"/>
          <w:szCs w:val="18"/>
        </w:rPr>
        <w:t xml:space="preserve">Сегодня под брендом РОСГОССТРАХ действуют компании: ОАО «Росгосстрах», ООО «Росгосстрах», ОАО «РОСГОССТРАХ ЖИЗНЬ», НПФ «РГС», ООО «РГС-Медицина» (ОМС), ОАО «Росгосстрах Банк». Клиентская база системы РОСГОССТРАХ насчитывает более 43 млн человек. На территории Российской Федерации действуют более 4000 офисов и представительств РОСГОССТРАХ. Система РОСГОССТРАХ является одним из  крупнейших российских работодателей – в ней работает более 100 тыс. человек, включая около 60 тыс. агентов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7F7F7F"/>
          <w:sz w:val="18"/>
          <w:szCs w:val="18"/>
        </w:rPr>
        <w:t xml:space="preserve">6 октября 2014 года система РОСГОССТРАХ отметила 93 года со дня своего создания. </w:t>
      </w:r>
    </w:p>
    <w:p>
      <w:pPr>
        <w:pStyle w:val="Normal"/>
        <w:spacing w:lineRule="auto" w:line="240" w:before="0" w:after="120"/>
        <w:rPr/>
      </w:pPr>
      <w:r>
        <w:rPr>
          <w:rStyle w:val="InternetLink"/>
          <w:rFonts w:cs="Arial" w:ascii="Arial" w:hAnsi="Arial"/>
          <w:i/>
          <w:color w:val="BF914D"/>
          <w:sz w:val="18"/>
          <w:szCs w:val="18"/>
        </w:rPr>
        <w:t>www.RGS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449580</wp:posOffset>
          </wp:positionV>
          <wp:extent cx="7572375" cy="18973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9:00Z</dcterms:created>
  <dc:creator>Перекрест Вадим Владимирович (Perekrest Vadim)</dc:creator>
  <dc:description/>
  <cp:keywords/>
  <dc:language>en-US</dc:language>
  <cp:lastModifiedBy>Дмитрий Александрович Мокеев</cp:lastModifiedBy>
  <cp:lastPrinted>2012-12-17T13:56:00Z</cp:lastPrinted>
  <dcterms:modified xsi:type="dcterms:W3CDTF">2014-10-15T10:30:00Z</dcterms:modified>
  <cp:revision>3</cp:revision>
  <dc:subject/>
  <dc:title/>
</cp:coreProperties>
</file>